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L’ORDINAMENTO  INTERNAZIONALE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Nella comunità internazionale, tra gli Stati non intercorrono puri rapporti di fatto ma veri 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rapporti giuridici,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 regolati, cioè, dal diritto e precisamente da quel ramo del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diritto pubblico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 che prende il nome di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diritto internazionale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L’ordinamento internazionale è costituito da tutti gli Stati autonomi e sovrani; la sua origine storica risale al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 trattato di Westfalia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 (1648), con il quale si afferma il principio di parità  degli Stati.</w:t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Esso riconosce a ciascun ordinamento interno la stessa autonomia e sovranità  che ciascuno dimostra di avere nei confronti degli altri Stati,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>stabilendo la necessità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 che ciascuno Stato integri il proprio ordinamento interno con le norme di diritto internazionale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Prima di esaminare i numerosi obiettivi che l'ordinamento internazionale si prefigge, è necessario comprendere come si regolano i rapporti internazionali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Già si è detto del rispetto della sovranità ed autonomia dei singoli Stati, e dell’adeguamento di ciascuno alle norme internazionali. Tutti insieme inoltre concorda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rFonts w:ascii="BodoniMT" w:hAnsi="BodoniMT" w:eastAsia="BodoniMT" w:cs="BodoniMT"/>
          <w:color w:val="auto"/>
          <w:sz w:val="22"/>
          <w:szCs w:val="22"/>
          <w:u w:val="single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>sul ripudio della guerra come strumento di offesa e di risoluzione delle controversie internazi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>
          <w:rFonts w:ascii="BodoniMT" w:hAnsi="BodoniMT" w:eastAsia="BodoniMT" w:cs="BodoniMT"/>
          <w:color w:val="auto"/>
          <w:sz w:val="22"/>
          <w:szCs w:val="22"/>
          <w:u w:val="single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>sullo stimolo, da parte di ciascuno Stato, al sostegno della pace e ella sicurezza internaziona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>sulla possibilità di limitazione della propria sovranità  allo scopo di favorire la pace e la giustizia fra le nazioni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 (dunque un’eccezione al rispetto della sovranità  che non viene violata ma limitata per un fine necessario alla convivenza degli Stati ed ai buoni rapporti tra gli stessi)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center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LE ORGANIZZAZIONI  INTERNAZIONALI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6084" w:leader="none"/>
        </w:tabs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Gli Stati dell’ordinamento internazionale possono dar vita ad organizzazioni internazionali mediante la stipulazione di trattati, e dunque alcuni Stati possono decidere, firmando  un trattato, di creare un’organizzazione ed uno Statuto propri dell’organizzazione internazionale a cui compartecipano.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Si  diventa membro di un’organizzazione internazionale solo firmandone il trattato istitutivo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(sia nella fase di creazione, sia in un momento successivo),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e si può non farne più parte sottraendosene volontariamente o a seguito di un allontanamento da parte dell’organizzazione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(ad esempio per gravi violazioni o per mancato rispetto degli obblighi imposti dal trattato). I trattati, una volta sottoscritti dai Governi, devono normalmente essere ratificati.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a ratifica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>è uno strumento di fondamentale importanza , dal momento che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 uno Stato si impegna formalmente a eseguire le disposizioni del trattato che ha sottoscritto;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 essa consiste, in pratica, in un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attestato emanato dal Presidente della Repubblica,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 in base al quale si riscontra che il trattato in questione (di cui si allega copia integrale del testo), è stato trovato in “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single"/>
          <w:lang w:val="it-IT" w:eastAsia="zxx" w:bidi="zxx"/>
        </w:rPr>
        <w:t>buona e debita forma”.</w:t>
      </w:r>
    </w:p>
    <w:p>
      <w:pPr>
        <w:pStyle w:val="Normal"/>
        <w:tabs>
          <w:tab w:val="clear" w:pos="709"/>
          <w:tab w:val="left" w:pos="6084" w:leader="none"/>
        </w:tabs>
        <w:autoSpaceDE w:val="false"/>
        <w:jc w:val="both"/>
        <w:rPr>
          <w:rFonts w:ascii="BodoniMT" w:hAnsi="BodoniMT" w:eastAsia="BodoniMT" w:cs="BodoniMT"/>
          <w:b w:val="false"/>
          <w:b w:val="false"/>
          <w:bCs w:val="false"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</w:r>
    </w:p>
    <w:p>
      <w:pPr>
        <w:pStyle w:val="Normal"/>
        <w:tabs>
          <w:tab w:val="clear" w:pos="709"/>
          <w:tab w:val="left" w:pos="6084" w:leader="none"/>
        </w:tabs>
        <w:autoSpaceDE w:val="false"/>
        <w:jc w:val="both"/>
        <w:rPr/>
      </w:pP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Distinta dalla ratifica è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>l'autorizzazione alla ratifica,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 che è un atto giuridico interno.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 xml:space="preserve">L'art. 80 Cost. afferma: </w:t>
      </w:r>
      <w:r>
        <w:rPr>
          <w:rFonts w:eastAsia="BodoniMT" w:cs="BodoniMT" w:ascii="BodoniMT" w:hAnsi="BodoniMT"/>
          <w:b/>
          <w:bCs/>
          <w:i/>
          <w:iCs/>
          <w:color w:val="auto"/>
          <w:sz w:val="22"/>
          <w:szCs w:val="22"/>
          <w:u w:val="single"/>
          <w:lang w:val="it-IT" w:eastAsia="zxx" w:bidi="zxx"/>
        </w:rPr>
        <w:t xml:space="preserve">“Le Camere autorizzano con legge la ratifica dei trattati internazionali </w:t>
      </w:r>
      <w:r>
        <w:rPr>
          <w:rFonts w:eastAsia="BodoniMT" w:cs="BodoniMT" w:ascii="BodoniMT" w:hAnsi="BodoniMT"/>
          <w:b/>
          <w:bCs/>
          <w:i w:val="false"/>
          <w:iCs w:val="false"/>
          <w:color w:val="auto"/>
          <w:sz w:val="22"/>
          <w:szCs w:val="22"/>
          <w:u w:val="single"/>
          <w:lang w:val="it-IT" w:eastAsia="zxx" w:bidi="zxx"/>
        </w:rPr>
        <w:t>che sono di natura politica, o prevedono arbitrati o regolamenti giudiziari, o importano variazioni del territorio od oneri alle finanze o modificazioni di leggi”.</w:t>
      </w:r>
      <w:r>
        <w:rPr>
          <w:rFonts w:eastAsia="BodoniMT" w:cs="BodoniMT" w:ascii="BodoniMT" w:hAnsi="BodoniMT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it-IT" w:eastAsia="zxx" w:bidi="zxx"/>
        </w:rPr>
        <w:t xml:space="preserve"> In tali casi i trattati diventano pertanto </w:t>
      </w:r>
      <w:r>
        <w:rPr>
          <w:rFonts w:eastAsia="BodoniMT" w:cs="BodoniMT" w:ascii="BodoniMT" w:hAnsi="BodoniMT"/>
          <w:b/>
          <w:bCs/>
          <w:i w:val="false"/>
          <w:iCs w:val="false"/>
          <w:color w:val="auto"/>
          <w:sz w:val="22"/>
          <w:szCs w:val="22"/>
          <w:u w:val="none"/>
          <w:lang w:val="it-IT" w:eastAsia="zxx" w:bidi="zxx"/>
        </w:rPr>
        <w:t>legge ordinaria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BodoniMT" w:cs="BodoniMT" w:ascii="BodoniMT" w:hAnsi="BodoniMT"/>
          <w:b/>
          <w:bCs/>
          <w:i w:val="false"/>
          <w:iCs w:val="false"/>
          <w:color w:val="auto"/>
          <w:sz w:val="22"/>
          <w:szCs w:val="22"/>
          <w:u w:val="none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Le norme di diritto internazionale hanno per destinatari i singoli Stati come persone giuridiche: in linea di principio vincolano, per conseguenza, la condotta degli Stati, non quella dei cittadini di questi.</w:t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Ogni Stato poi, per assicurare l'osservanza delle norme di diritto internazionale, deve provvedere all'emanazione di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norme interne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>, che impongono agli individui un comportamento conforme agli obblighi internazionali.</w:t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Nel caso in cui una norma di diritto internazionale sia stata violata da uno Stato, gli altri Stati interessati possono adire la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Corte internazionale di giustizia dell'Aia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, il cui compito è quello di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single"/>
          <w:lang w:val="it-IT" w:eastAsia="zxx" w:bidi="zxx"/>
        </w:rPr>
        <w:t>far rispettare gli obblighi che scaturiscono da accordi internazionali.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 Essa, tuttavia, non ha un vero e proprio potere di intervenire in funzione sanzionatoria, cosicchè spetta a ciascuno Stato che sia stato danneggiato dalla violazione la facoltà di reagire mediante forme di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>autotutela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, Quali: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>ritorsioni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 (ad es. sospensione degli aiuti economici),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>rappresaglie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 (che consistono nel tenere lo stesso comportamento dannoso subito: ad es. limiti all'esportazione),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>conflitti armati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u w:val="none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Distinguiamo varie tipologie di organizzazioni internazionali: </w:t>
      </w:r>
    </w:p>
    <w:p>
      <w:pPr>
        <w:pStyle w:val="Normal"/>
        <w:autoSpaceDE w:val="false"/>
        <w:jc w:val="both"/>
        <w:rPr>
          <w:rFonts w:ascii="BodoniMT" w:hAnsi="BodoniMT" w:eastAsia="DejaVu Sans" w:cs="DejaVu Sans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DejaVu Sans" w:cs="DejaVu Sans" w:ascii="BodoniMT" w:hAnsi="BodoniMT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e organizzazioni </w:t>
      </w:r>
      <w:r>
        <w:rPr>
          <w:rFonts w:eastAsia="BodoniMT-Bold" w:cs="BodoniMT-Bold" w:ascii="BodoniMT-Bold" w:hAnsi="BodoniMT-Bold"/>
          <w:b/>
          <w:bCs/>
          <w:color w:val="auto"/>
          <w:sz w:val="22"/>
          <w:szCs w:val="22"/>
          <w:lang w:val="it-IT" w:eastAsia="zxx" w:bidi="zxx"/>
        </w:rPr>
        <w:t xml:space="preserve">governative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(quelle formate da Stati indipendenti e sovrani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e organizzazioni </w:t>
      </w:r>
      <w:r>
        <w:rPr>
          <w:rFonts w:eastAsia="BodoniMT-Bold" w:cs="BodoniMT-Bold" w:ascii="BodoniMT-Bold" w:hAnsi="BodoniMT-Bold"/>
          <w:b/>
          <w:bCs/>
          <w:color w:val="auto"/>
          <w:sz w:val="22"/>
          <w:szCs w:val="22"/>
          <w:lang w:val="it-IT" w:eastAsia="zxx" w:bidi="zxx"/>
        </w:rPr>
        <w:t xml:space="preserve">non governative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formate non direttamente dagli Stati ma da associazioni o privati di diversi Stati, che decidono di cooperare tra loro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e organizzazioni </w:t>
      </w:r>
      <w:r>
        <w:rPr>
          <w:rFonts w:eastAsia="BodoniMT-Bold" w:cs="BodoniMT-Bold" w:ascii="BodoniMT-Bold" w:hAnsi="BodoniMT-Bold"/>
          <w:b/>
          <w:bCs/>
          <w:color w:val="auto"/>
          <w:sz w:val="22"/>
          <w:szCs w:val="22"/>
          <w:lang w:val="it-IT" w:eastAsia="zxx" w:bidi="zxx"/>
        </w:rPr>
        <w:t>planetarie</w:t>
      </w:r>
      <w:r>
        <w:rPr>
          <w:rFonts w:eastAsia="BodoniMT-Bold" w:cs="BodoniMT-Bold" w:ascii="BodoniMT-Bold" w:hAnsi="BodoniMT-Bold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(quelle a cui partecipano 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 xml:space="preserve">tutti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gli Stati dei continen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e organizzazioni </w:t>
      </w:r>
      <w:r>
        <w:rPr>
          <w:rFonts w:eastAsia="BodoniMT-Bold" w:cs="BodoniMT-Bold" w:ascii="BodoniMT-Bold" w:hAnsi="BodoniMT-Bold"/>
          <w:b/>
          <w:bCs/>
          <w:color w:val="auto"/>
          <w:sz w:val="22"/>
          <w:szCs w:val="22"/>
          <w:lang w:val="it-IT" w:eastAsia="zxx" w:bidi="zxx"/>
        </w:rPr>
        <w:t xml:space="preserve">regionali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quelle in cui partecipano solo alcuni Sta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e organizzazioni </w:t>
      </w:r>
      <w:r>
        <w:rPr>
          <w:rFonts w:eastAsia="BodoniMT-Bold" w:cs="BodoniMT-Bold" w:ascii="BodoniMT-Bold" w:hAnsi="BodoniMT-Bold"/>
          <w:b/>
          <w:bCs/>
          <w:color w:val="auto"/>
          <w:sz w:val="22"/>
          <w:szCs w:val="22"/>
          <w:lang w:val="it-IT" w:eastAsia="zxx" w:bidi="zxx"/>
        </w:rPr>
        <w:t>a vocazione universale</w:t>
      </w:r>
      <w:r>
        <w:rPr>
          <w:rFonts w:eastAsia="BodoniMT-Bold" w:cs="BodoniMT-Bold" w:ascii="BodoniMT-Bold" w:hAnsi="BodoniMT-Bold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che operano in tutti i settori della vita sociale, politica ed economica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Le organizzazioni a </w:t>
      </w:r>
      <w:r>
        <w:rPr>
          <w:rFonts w:eastAsia="BodoniMT-Bold" w:cs="BodoniMT-Bold" w:ascii="BodoniMT-Bold" w:hAnsi="BodoniMT-Bold"/>
          <w:b/>
          <w:bCs/>
          <w:color w:val="auto"/>
          <w:sz w:val="22"/>
          <w:szCs w:val="22"/>
          <w:lang w:val="it-IT" w:eastAsia="zxx" w:bidi="zxx"/>
        </w:rPr>
        <w:t>vocazione settoriale</w:t>
      </w:r>
      <w:r>
        <w:rPr>
          <w:rFonts w:eastAsia="BodoniMT-Bold" w:cs="BodoniMT-Bold" w:ascii="BodoniMT-Bold" w:hAnsi="BodoniMT-Bold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che operano limitatamente ad alcuni settori);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Ogni organizzazione, di qualunque tipologia si stia trattando, deve avere una serie di organi all’interno che ne costituiscano gli elementi principali: </w:t>
      </w:r>
    </w:p>
    <w:p>
      <w:pPr>
        <w:pStyle w:val="Normal"/>
        <w:autoSpaceDE w:val="false"/>
        <w:jc w:val="both"/>
        <w:rPr>
          <w:rFonts w:ascii="BodoniMT" w:hAnsi="BodoniMT" w:eastAsia="DejaVu Sans" w:cs="DejaVu Sans"/>
          <w:color w:val="auto"/>
          <w:sz w:val="24"/>
          <w:szCs w:val="24"/>
          <w:lang w:val="it-IT" w:eastAsia="zxx" w:bidi="zxx"/>
        </w:rPr>
      </w:pPr>
      <w:r>
        <w:rPr>
          <w:rFonts w:eastAsia="DejaVu Sans" w:cs="DejaVu Sans" w:ascii="BodoniMT" w:hAnsi="BodoniMT"/>
          <w:color w:val="auto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Un organo 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 xml:space="preserve">rappresentativo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di organizzazione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Un organo 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>collegiale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in genere di coordinament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Un organo che svolge funzioni 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 xml:space="preserve">amministrative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ed 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>esecutive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in genere rappresentato da un'unica persona ossia il Segretario)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L’ONU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L’organo planetario “per eccellenza” è indubbiamente l’ONU, ossia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>l’Organizzazione delle Nazioni Unite, che comprende tutti gli Stati autonomi e sovrani di ogni continente e si pone quale obiettivo la pace e la sicurezza internazionale.</w:t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BodoniMT" w:hAnsi="BodoniMT" w:eastAsia="BodoniMT" w:cs="BodoniMT"/>
          <w:color w:val="auto"/>
          <w:sz w:val="22"/>
          <w:szCs w:val="22"/>
          <w:lang w:val="it-IT" w:eastAsia="zxx" w:bidi="zxx"/>
        </w:rPr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Vediamone le caratteristiche nello specifico:</w:t>
      </w:r>
    </w:p>
    <w:p>
      <w:pPr>
        <w:pStyle w:val="Normal"/>
        <w:autoSpaceDE w:val="false"/>
        <w:jc w:val="both"/>
        <w:rPr>
          <w:rFonts w:ascii="BodoniMT" w:hAnsi="BodoniMT" w:eastAsia="DejaVu Sans" w:cs="DejaVu Sans"/>
          <w:color w:val="auto"/>
          <w:sz w:val="24"/>
          <w:szCs w:val="24"/>
          <w:lang w:val="it-IT" w:eastAsia="zxx" w:bidi="zxx"/>
        </w:rPr>
      </w:pPr>
      <w:r>
        <w:rPr>
          <w:rFonts w:eastAsia="DejaVu Sans" w:cs="DejaVu Sans" w:ascii="BodoniMT" w:hAnsi="BodoniMT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Si tratta di un organizzazione internazionale a 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>struttura aperta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, in grado di accogliere le altre strutture statali che nel tempo dovessero svilupparsi.</w:t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Il trattato istitutivo fu firmato nel giugno del 1945 ed entrò in vigore il 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>24 ottobre 1945.</w:t>
      </w:r>
    </w:p>
    <w:p>
      <w:pPr>
        <w:pStyle w:val="Normal"/>
        <w:autoSpaceDE w:val="false"/>
        <w:jc w:val="both"/>
        <w:rPr>
          <w:rFonts w:ascii="BodoniMT-Italic" w:hAnsi="BodoniMT-Italic" w:eastAsia="DejaVu Sans" w:cs="DejaVu Sans"/>
          <w:color w:val="auto"/>
          <w:sz w:val="24"/>
          <w:szCs w:val="24"/>
          <w:lang w:val="it-IT" w:eastAsia="zxx" w:bidi="zxx"/>
        </w:rPr>
      </w:pPr>
      <w:r>
        <w:rPr>
          <w:rFonts w:eastAsia="DejaVu Sans" w:cs="DejaVu Sans" w:ascii="BodoniMT-Italic" w:hAnsi="BodoniMT-Italic"/>
          <w:color w:val="auto"/>
          <w:sz w:val="24"/>
          <w:szCs w:val="24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I suoi </w:t>
      </w:r>
      <w:r>
        <w:rPr>
          <w:rFonts w:eastAsia="BodoniMT-Bold" w:cs="BodoniMT-Bold" w:ascii="BodoniMT-Bold" w:hAnsi="BodoniMT-Bold"/>
          <w:color w:val="auto"/>
          <w:sz w:val="22"/>
          <w:szCs w:val="22"/>
          <w:lang w:val="it-IT" w:eastAsia="zxx" w:bidi="zxx"/>
        </w:rPr>
        <w:t xml:space="preserve">obiettivi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principali consistono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auto"/>
          <w:sz w:val="22"/>
          <w:szCs w:val="22"/>
          <w:lang w:val="it-IT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 xml:space="preserve">Nel mantenimento della </w:t>
      </w:r>
      <w:r>
        <w:rPr>
          <w:rFonts w:eastAsia="BodoniMT-Bold" w:cs="BodoniMT-Bold" w:ascii="BodoniMT-Bold" w:hAnsi="BodoniMT-Bold"/>
          <w:color w:val="auto"/>
          <w:sz w:val="22"/>
          <w:szCs w:val="22"/>
          <w:u w:val="single"/>
          <w:lang w:val="it-IT" w:eastAsia="zxx" w:bidi="zxx"/>
        </w:rPr>
        <w:t xml:space="preserve">pace </w:t>
      </w: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 xml:space="preserve">e della </w:t>
      </w:r>
      <w:r>
        <w:rPr>
          <w:rFonts w:eastAsia="BodoniMT-Bold" w:cs="BodoniMT-Bold" w:ascii="BodoniMT-Bold" w:hAnsi="BodoniMT-Bold"/>
          <w:color w:val="auto"/>
          <w:sz w:val="22"/>
          <w:szCs w:val="22"/>
          <w:u w:val="single"/>
          <w:lang w:val="it-IT" w:eastAsia="zxx" w:bidi="zxx"/>
        </w:rPr>
        <w:t xml:space="preserve">sicurezza </w:t>
      </w: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>internazionale;</w:t>
      </w:r>
      <w:r>
        <w:rPr>
          <w:rFonts w:eastAsia="TimesNewRomanPSMT" w:cs="TimesNewRomanPSMT" w:ascii="TimesNewRomanPSMT" w:hAnsi="TimesNewRomanPSMT"/>
          <w:color w:val="auto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 xml:space="preserve">Nel mantenimento e nello sviluppo dei </w:t>
      </w:r>
      <w:r>
        <w:rPr>
          <w:rFonts w:eastAsia="BodoniMT-Bold" w:cs="BodoniMT-Bold" w:ascii="BodoniMT-Bold" w:hAnsi="BodoniMT-Bold"/>
          <w:color w:val="auto"/>
          <w:sz w:val="22"/>
          <w:szCs w:val="22"/>
          <w:u w:val="single"/>
          <w:lang w:val="it-IT" w:eastAsia="zxx" w:bidi="zxx"/>
        </w:rPr>
        <w:t xml:space="preserve">rapporti amichevoli </w:t>
      </w: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>tra Stati,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 tenendo presente l’interesse comune di ripudiare la guerra come strumento di offesa o di risoluzione di controversie tra St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 xml:space="preserve">Nel rafforzare i diritti basati sul </w:t>
      </w:r>
      <w:r>
        <w:rPr>
          <w:rFonts w:eastAsia="BodoniMT-Bold" w:cs="BodoniMT-Bold" w:ascii="BodoniMT-Bold" w:hAnsi="BodoniMT-Bold"/>
          <w:color w:val="auto"/>
          <w:sz w:val="22"/>
          <w:szCs w:val="22"/>
          <w:u w:val="single"/>
          <w:lang w:val="it-IT" w:eastAsia="zxx" w:bidi="zxx"/>
        </w:rPr>
        <w:t xml:space="preserve">principio di uguaglianza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e più in generale il rispetto </w:t>
      </w:r>
      <w:r>
        <w:rPr>
          <w:rFonts w:eastAsia="BodoniMT-Bold" w:cs="BodoniMT-Bold" w:ascii="BodoniMT-Bold" w:hAnsi="BodoniMT-Bold"/>
          <w:color w:val="auto"/>
          <w:sz w:val="22"/>
          <w:szCs w:val="22"/>
          <w:lang w:val="it-IT" w:eastAsia="zxx" w:bidi="zxx"/>
        </w:rPr>
        <w:t>dei diritti dell’uom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 xml:space="preserve">Nel </w:t>
      </w:r>
      <w:r>
        <w:rPr>
          <w:rFonts w:eastAsia="BodoniMT-Bold" w:cs="BodoniMT-Bold" w:ascii="BodoniMT-Bold" w:hAnsi="BodoniMT-Bold"/>
          <w:color w:val="auto"/>
          <w:sz w:val="22"/>
          <w:szCs w:val="22"/>
          <w:u w:val="single"/>
          <w:lang w:val="it-IT" w:eastAsia="zxx" w:bidi="zxx"/>
        </w:rPr>
        <w:t xml:space="preserve">cooperare </w:t>
      </w:r>
      <w:r>
        <w:rPr>
          <w:rFonts w:eastAsia="BodoniMT" w:cs="BodoniMT" w:ascii="BodoniMT" w:hAnsi="BodoniMT"/>
          <w:color w:val="auto"/>
          <w:sz w:val="22"/>
          <w:szCs w:val="22"/>
          <w:u w:val="single"/>
          <w:lang w:val="it-IT" w:eastAsia="zxx" w:bidi="zxx"/>
        </w:rPr>
        <w:t>in ambito economico, sociale, culturale e umanitario.</w:t>
      </w:r>
    </w:p>
    <w:p>
      <w:pPr>
        <w:pStyle w:val="Normal"/>
        <w:autoSpaceDE w:val="false"/>
        <w:jc w:val="both"/>
        <w:rPr>
          <w:rFonts w:ascii="BodoniMT" w:hAnsi="BodoniMT" w:eastAsia="DejaVu Sans" w:cs="DejaVu Sans"/>
          <w:color w:val="auto"/>
          <w:sz w:val="24"/>
          <w:szCs w:val="24"/>
          <w:u w:val="single"/>
          <w:lang w:val="it-IT" w:eastAsia="zxx" w:bidi="zxx"/>
        </w:rPr>
      </w:pPr>
      <w:r>
        <w:rPr>
          <w:rFonts w:eastAsia="DejaVu Sans" w:cs="DejaVu Sans" w:ascii="BodoniMT" w:hAnsi="BodoniMT"/>
          <w:color w:val="auto"/>
          <w:sz w:val="24"/>
          <w:szCs w:val="24"/>
          <w:u w:val="single"/>
          <w:lang w:val="it-IT" w:eastAsia="zxx" w:bidi="zxx"/>
        </w:rPr>
      </w:r>
    </w:p>
    <w:p>
      <w:pPr>
        <w:pStyle w:val="Normal"/>
        <w:autoSpaceDE w:val="false"/>
        <w:jc w:val="both"/>
        <w:rPr>
          <w:rFonts w:eastAsia="DejaVu Sans" w:cs="DejaVu Sans"/>
          <w:color w:val="auto"/>
          <w:sz w:val="22"/>
          <w:szCs w:val="22"/>
          <w:lang w:val="it-IT" w:eastAsia="zxx" w:bidi="zxx"/>
        </w:rPr>
      </w:pPr>
      <w:r>
        <w:rPr>
          <w:rFonts w:eastAsia="DejaVu Sans" w:cs="DejaVu Sans"/>
          <w:color w:val="auto"/>
          <w:sz w:val="22"/>
          <w:szCs w:val="22"/>
          <w:lang w:val="it-IT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Se in generale abbiamo potuto esaminare quali siano gli </w:t>
      </w:r>
      <w:r>
        <w:rPr>
          <w:rFonts w:eastAsia="BodoniMT-Bold" w:cs="BodoniMT-Bold" w:ascii="BodoniMT-Bold" w:hAnsi="BodoniMT-Bold"/>
          <w:color w:val="auto"/>
          <w:sz w:val="22"/>
          <w:szCs w:val="22"/>
          <w:lang w:val="it-IT" w:eastAsia="zxx" w:bidi="zxx"/>
        </w:rPr>
        <w:t xml:space="preserve">organi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che necessitano per la formazione di un’organizzazione internazionale, attraverso l’ONU possiamo passare in rassegna tutti gli organi (anche quelli generalmente non previsti come necessari) che ne fanno parte:</w:t>
      </w:r>
    </w:p>
    <w:p>
      <w:pPr>
        <w:pStyle w:val="Normal"/>
        <w:autoSpaceDE w:val="false"/>
        <w:jc w:val="both"/>
        <w:rPr>
          <w:rFonts w:ascii="BodoniMT-Italic" w:hAnsi="BodoniMT-Italic" w:eastAsia="BodoniMT-Italic" w:cs="BodoniMT-Italic"/>
          <w:color w:val="auto"/>
          <w:sz w:val="22"/>
          <w:szCs w:val="22"/>
          <w:lang w:val="it-IT" w:eastAsia="zxx" w:bidi="zxx"/>
        </w:rPr>
      </w:pP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 xml:space="preserve">Assemblea Generale: </w:t>
      </w:r>
      <w:r>
        <w:rPr>
          <w:rFonts w:eastAsia="BodoniMT-Italic" w:cs="BodoniMT-Italic" w:ascii="BodoniMT-Italic" w:hAnsi="BodoniMT-Italic"/>
          <w:b w:val="false"/>
          <w:bCs w:val="false"/>
          <w:color w:val="auto"/>
          <w:sz w:val="22"/>
          <w:szCs w:val="22"/>
          <w:lang w:val="it-IT" w:eastAsia="zxx" w:bidi="zxx"/>
        </w:rPr>
        <w:t xml:space="preserve">è composta dai rappresentanti di tutti gli Stati membri dell'organizzazione; ogni Stato membro ha diritto a un voto. Si riunisce una volta all'anno in 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>sessione ordinaria</w:t>
      </w:r>
      <w:r>
        <w:rPr>
          <w:rFonts w:eastAsia="BodoniMT-Italic" w:cs="BodoniMT-Italic" w:ascii="BodoniMT-Italic" w:hAnsi="BodoniMT-Italic"/>
          <w:b w:val="false"/>
          <w:bCs w:val="false"/>
          <w:color w:val="auto"/>
          <w:sz w:val="22"/>
          <w:szCs w:val="22"/>
          <w:lang w:val="it-IT" w:eastAsia="zxx" w:bidi="zxx"/>
        </w:rPr>
        <w:t xml:space="preserve"> e quando ve ne sia la necessità in 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>sessione straordinaria.</w:t>
      </w:r>
      <w:r>
        <w:rPr>
          <w:rFonts w:eastAsia="BodoniMT-Italic" w:cs="BodoniMT-Italic" w:ascii="BodoniMT-Italic" w:hAnsi="BodoniMT-Italic"/>
          <w:b w:val="false"/>
          <w:bCs w:val="false"/>
          <w:color w:val="auto"/>
          <w:sz w:val="22"/>
          <w:szCs w:val="22"/>
          <w:lang w:val="it-IT" w:eastAsia="zxx" w:bidi="zxx"/>
        </w:rPr>
        <w:t xml:space="preserve"> Le deliberazioni più importanti vengono prese a</w:t>
      </w: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 xml:space="preserve"> maggioranza di due terzi.</w:t>
      </w:r>
      <w:r>
        <w:rPr>
          <w:rFonts w:eastAsia="BodoniMT-Italic" w:cs="BodoniMT-Italic" w:ascii="BodoniMT-Italic" w:hAnsi="BodoniMT-Italic"/>
          <w:b w:val="false"/>
          <w:bCs w:val="false"/>
          <w:color w:val="auto"/>
          <w:sz w:val="22"/>
          <w:szCs w:val="22"/>
          <w:lang w:val="it-IT" w:eastAsia="zxx" w:bidi="zxx"/>
        </w:rPr>
        <w:t xml:space="preserve"> Essa delibera sulle modifiche dello statuto, sull'ammissione di nuovi Stati, sull'esclusione dei membri che avessero violato i principi fondamentali che sono alla base dell'organizzazione e, in genere, su qualsiasi argomento che rientri negli scopi dell'organizzazione medesim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 xml:space="preserve">Consiglio di Sicurezza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a cui i poteri per il mantenimento della sicurezza, compresi  quelli relativi all’uso della forza)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lang w:val="it-IT" w:eastAsia="zxx" w:bidi="zxx"/>
        </w:rPr>
        <w:t xml:space="preserve">: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lang w:val="it-IT" w:eastAsia="zxx" w:bidi="zxx"/>
        </w:rPr>
        <w:t xml:space="preserve">è composto da 15 membri, dei quali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single"/>
          <w:lang w:val="it-IT" w:eastAsia="zxx" w:bidi="zxx"/>
        </w:rPr>
        <w:t xml:space="preserve">cinque permanenti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(Stati Uniti, Regno Unito, Francia, Cina e Russia) e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single"/>
          <w:lang w:val="it-IT" w:eastAsia="zxx" w:bidi="zxx"/>
        </w:rPr>
        <w:t>dieci eletti ogni due anni dall'Assemblea generale.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 Esso è organizzato in modo da poter funzionare con continuità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>e ha il compito di adottare i provvedimenti (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single"/>
          <w:lang w:val="it-IT" w:eastAsia="zxx" w:bidi="zxx"/>
        </w:rPr>
        <w:t>le risoluzioni)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 xml:space="preserve"> idonei a mantenere la pace e la sicurezza internazionali.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Deve quindi cercare di comporre i contrasti politici che sorgano tra gli Stati e decidere, qualora la pace sia minacciata o turbata, quali misure debbano essere prese. Queste possono consistere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single"/>
          <w:lang w:val="it-IT" w:eastAsia="zxx" w:bidi="zxx"/>
        </w:rPr>
        <w:t>nell'interruzione delle comunicazioni o delle relazioni diplomatiche ed economiche con qualche Stato, o anche in azioni di forza militari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. Le decisioni del Consiglio di sicurezza, che sono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 xml:space="preserve">vincolanti per gli Stati membri dell'Onu,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>risultano approvate se riportano il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 xml:space="preserve"> voto favorevole della maggioranza dei componenti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none"/>
          <w:lang w:val="it-IT" w:eastAsia="zxx" w:bidi="zxx"/>
        </w:rPr>
        <w:t xml:space="preserve">, compreso, in ogni caso, quello di ciascuno dei cinque membri permanenti, che ha il cosiddetto </w:t>
      </w:r>
      <w:r>
        <w:rPr>
          <w:rFonts w:eastAsia="BodoniMT" w:cs="BodoniMT" w:ascii="BodoniMT" w:hAnsi="BodoniMT"/>
          <w:b/>
          <w:bCs/>
          <w:color w:val="auto"/>
          <w:sz w:val="22"/>
          <w:szCs w:val="22"/>
          <w:u w:val="none"/>
          <w:lang w:val="it-IT" w:eastAsia="zxx" w:bidi="zxx"/>
        </w:rPr>
        <w:t xml:space="preserve">diritto di veto: </w:t>
      </w:r>
      <w:r>
        <w:rPr>
          <w:rFonts w:eastAsia="BodoniMT" w:cs="BodoniMT" w:ascii="BodoniMT" w:hAnsi="BodoniMT"/>
          <w:b w:val="false"/>
          <w:bCs w:val="false"/>
          <w:color w:val="auto"/>
          <w:sz w:val="22"/>
          <w:szCs w:val="22"/>
          <w:u w:val="single"/>
          <w:lang w:val="it-IT" w:eastAsia="zxx" w:bidi="zxx"/>
        </w:rPr>
        <w:t>ognuno di questi ha, quindi, la possibilità ,mediante un voto contrario, di impedire che un provvedimento venga adottato anche nel caso in cui tutti gli altri membri avessero votato a favore.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>Corte internazionale di Giustizia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 xml:space="preserve">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(per la risoluzione pacifica delle controversie): è composta da 15 giudici, eletti dall'Assemblea generale e dal Consiglio di sicurezza, ed ha sede all'Aia, nei Paesi Bass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 xml:space="preserve">Segretario Generale: 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 xml:space="preserve">eletto dall'Assemblea, è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>colui che sottopone al Consiglio le questioni più urgenti e rilevanti. E' organo amministrativo, cui compete di predisporre, organizzare e coordinare i lavori dell'Assemblea, del Consiglio di sicurezza e degli altri organ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720" w:right="0" w:hanging="360"/>
        <w:jc w:val="both"/>
        <w:rPr/>
      </w:pPr>
      <w:r>
        <w:rPr>
          <w:rFonts w:eastAsia="BodoniMT-Italic" w:cs="BodoniMT-Italic" w:ascii="BodoniMT-Italic" w:hAnsi="BodoniMT-Italic"/>
          <w:b/>
          <w:bCs/>
          <w:color w:val="auto"/>
          <w:sz w:val="22"/>
          <w:szCs w:val="22"/>
          <w:lang w:val="it-IT" w:eastAsia="zxx" w:bidi="zxx"/>
        </w:rPr>
        <w:t>Consiglio economico e sociale:</w:t>
      </w:r>
      <w:r>
        <w:rPr>
          <w:rFonts w:eastAsia="BodoniMT-Italic" w:cs="BodoniMT-Italic" w:ascii="BodoniMT-Italic" w:hAnsi="BodoniMT-Italic"/>
          <w:color w:val="auto"/>
          <w:sz w:val="22"/>
          <w:szCs w:val="22"/>
          <w:lang w:val="it-IT" w:eastAsia="zxx" w:bidi="zxx"/>
        </w:rPr>
        <w:t xml:space="preserve"> si occupa del </w:t>
      </w:r>
      <w:r>
        <w:rPr>
          <w:rFonts w:eastAsia="BodoniMT" w:cs="BodoniMT" w:ascii="BodoniMT" w:hAnsi="BodoniMT"/>
          <w:color w:val="auto"/>
          <w:sz w:val="22"/>
          <w:szCs w:val="22"/>
          <w:lang w:val="it-IT" w:eastAsia="zxx" w:bidi="zxx"/>
        </w:rPr>
        <w:t xml:space="preserve">coordinamento e della  promozione in materia economica,  sociale, culturale, sanitaria; é composto da 18 membri, eletti dall'Assemblea per un periodo di tre anni. </w:t>
      </w:r>
    </w:p>
    <w:p>
      <w:pPr>
        <w:pStyle w:val="Normal"/>
        <w:autoSpaceDE w:val="false"/>
        <w:jc w:val="both"/>
        <w:rPr>
          <w:rFonts w:ascii="BodoniMT" w:hAnsi="BodoniMT" w:eastAsia="DejaVu Sans" w:cs="DejaVu Sans"/>
          <w:color w:val="auto"/>
          <w:sz w:val="24"/>
          <w:szCs w:val="24"/>
          <w:lang w:val="it-IT" w:eastAsia="zxx" w:bidi="zxx"/>
        </w:rPr>
      </w:pPr>
      <w:r>
        <w:rPr>
          <w:rFonts w:eastAsia="DejaVu Sans" w:cs="DejaVu Sans" w:ascii="BodoniMT" w:hAnsi="BodoniMT"/>
          <w:color w:val="auto"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BodoniMT">
    <w:charset w:val="80"/>
    <w:family w:val="swiss"/>
    <w:pitch w:val="default"/>
  </w:font>
  <w:font w:name="BodoniMT-Bold">
    <w:charset w:val="80"/>
    <w:family w:val="swiss"/>
    <w:pitch w:val="default"/>
  </w:font>
  <w:font w:name="BodoniMT-Italic">
    <w:charset w:val="80"/>
    <w:family w:val="swiss"/>
    <w:pitch w:val="default"/>
  </w:font>
  <w:font w:name="TimesNewRomanPSMT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" w:hAnsi="DejaVu Sans" w:eastAsia="DejaVu Sans" w:cs="DejaVu Sans"/>
      <w:color w:val="auto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21:41Z</dcterms:created>
  <dc:creator/>
  <dc:description/>
  <dc:language>en-US</dc:language>
  <cp:lastModifiedBy/>
  <cp:lastPrinted>2113-01-01T00:00:00Z</cp:lastPrinted>
  <dcterms:modified xsi:type="dcterms:W3CDTF">2009-07-01T08:42:35Z</dcterms:modified>
  <cp:revision>1</cp:revision>
  <dc:subject/>
  <dc:title/>
</cp:coreProperties>
</file>